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3926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0/2019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09 лютого 2017 року № 71/2017 «Про утворення координаційної ради з питань охорони здоров’я при виконавчому комітеті Нетішин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міської ради від 09 лютого              2017 року № 71/2017 «Про утворення координаційної ради з питань охорони здоров’я при виконавчому комітеті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09.02.2017 № 71/2017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26.09.2019 № 460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охорони здоров’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47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Ольг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НМР «Спеціалізована медико-санітарна частина м.Нетішин», заступник голови координаційн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к Любов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лоді та спорту виконавчого комітету міської ради, заступник голови  координаційн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чук Наталія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відділу молоді та спорту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ащук Руслан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чний директор консультативно-діагностичної поліклініки КНП НМР «Спеціалізована медико-санітарна частина м.Нетішин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НМР «Центр первинної медико-санітарної допомоги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Наталі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Нетішинського міськрайонного відділу ДУ «Хмельницький ОЛЦ МОЗ України» (за згодо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Оле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, голова постійної комісії міської ради з питань соціального захисту, охорони здоров’я, освіти, культури, інформації, молоді та спорту (за згодо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47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чук Валент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тизіатр консультативно-діагностичної поліклініки КНП НМР «Спеціалізована медико-санітарна частина м.Нетішин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Олександр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в.о. начальника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яницький Юрій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Нетішинської підстанції екстреної медичної допомоги (за згодо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НП НМР «Центр ПМС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6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6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ла Валент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чний директор КНП НМР «Спеціалізована медико-санітарна частина м.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Таня</cp:lastModifiedBy>
  <cp:lastPrinted>2019-09-26T16:32:00Z</cp:lastPrinted>
  <dcterms:modified xsi:type="dcterms:W3CDTF">2019-09-26T13:33:00Z</dcterms:modified>
  <cp:revision>114</cp:revision>
  <dc:subject/>
  <dc:title>Рішення</dc:title>
</cp:coreProperties>
</file>